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80" w:right="-366" w:firstLine="18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582295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366" w:firstLine="18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-180" w:right="-366" w:firstLine="180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  <w:t xml:space="preserve">ДЕПАРТАМЕНТ ИНФОРМАТИЗАЦИИ И РАЗВИТИЯ ТЕЛЕКОММУНИКАЦИОННЫХ ТЕХНОЛОГИЙ </w:t>
      </w:r>
    </w:p>
    <w:p>
      <w:pPr>
        <w:pStyle w:val="Normal"/>
        <w:autoSpaceDE w:val="false"/>
        <w:spacing w:lineRule="auto" w:line="240" w:before="0" w:after="0"/>
        <w:ind w:left="-180" w:right="-366"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-180" w:right="-366" w:firstLine="180"/>
        <w:jc w:val="center"/>
        <w:rPr>
          <w:rFonts w:ascii="Times New Roman" w:hAnsi="Times New Roman" w:cs="Times New Roman"/>
          <w:b/>
          <w:b/>
          <w:bCs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right="-366" w:firstLine="18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П Р И К А З</w:t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05.03.2015                                                                                        1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лана реализации государственной программы </w:t>
        <w:br/>
        <w:t>Новосибирской области «Развитие инфраструктуры информационного общества Новосибирской области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В целях эффективной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й программы </w:t>
        <w:br/>
        <w:t>Новосибирской области «Развитие инфраструктуры информационного общества Новосибирской области на 2015-2020 годы», утвержденной постановлением Правительства Новосибирской области от 04.03.2015 №70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п р и к а з ы в а ю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1. Утвердить прилагаемый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н реализации государственной программы </w:t>
        <w:br/>
        <w:t xml:space="preserve">Новосибирской области «Развитие инфраструктуры информационного общества Новосибирской области на 2015-2020 годы» (далее – государственная программа) </w:t>
      </w:r>
      <w:r>
        <w:rPr>
          <w:rFonts w:cs="Times New Roman" w:ascii="Times New Roman" w:hAnsi="Times New Roman"/>
          <w:sz w:val="28"/>
          <w:szCs w:val="20"/>
          <w:lang w:eastAsia="ru-RU"/>
        </w:rPr>
        <w:t>на очередной 2015 год и плановый период 2016 и 2017 годов (далее – План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Заместителю руководителя департамента информатизации и развития телекоммуникационных технологий Новосибирской области Жучкову П.А. обеспечить организацию </w:t>
      </w:r>
      <w:r>
        <w:rPr>
          <w:rFonts w:cs="Times New Roman" w:ascii="Times New Roman" w:hAnsi="Times New Roman"/>
          <w:sz w:val="28"/>
          <w:szCs w:val="20"/>
          <w:lang w:eastAsia="ru-RU"/>
        </w:rPr>
        <w:t>выполнения Пла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5.</w:t>
      </w:r>
      <w:r>
        <w:rPr>
          <w:rFonts w:cs="Times New Roman" w:ascii="Times New Roman" w:hAnsi="Times New Roman"/>
          <w:sz w:val="28"/>
          <w:szCs w:val="20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100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842"/>
        <w:gridCol w:w="1980"/>
      </w:tblGrid>
      <w:tr>
        <w:trPr/>
        <w:tc>
          <w:tcPr>
            <w:tcW w:w="6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Правительства Новосибирской области – руководитель департамен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В. Дюбан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 РЕАЛИЗАЦИИ МЕРОПРИЯТИЙ</w:t>
        <w:br/>
        <w:t>государственной программы Новосибирской области «Развитие инфраструктуры информационного общества Новосибирской области на 2015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евые индикаторы государственной программы Новосибирской области </w:t>
        <w:br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Развитие инфраструктуры информационного общества Новосибирской области на 2015-2020 годы» </w:t>
        <w:br/>
      </w:r>
      <w:r>
        <w:rPr>
          <w:rFonts w:eastAsia="Calibri" w:cs="Times New Roman" w:ascii="Times New Roman" w:hAnsi="Times New Roman"/>
          <w:sz w:val="28"/>
          <w:szCs w:val="28"/>
        </w:rPr>
        <w:t>на очередной 2015 год и плановый период 2016 и 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444"/>
        <w:gridCol w:w="992"/>
        <w:gridCol w:w="1417"/>
        <w:gridCol w:w="1418"/>
        <w:gridCol w:w="851"/>
        <w:gridCol w:w="850"/>
        <w:gridCol w:w="851"/>
        <w:gridCol w:w="850"/>
        <w:gridCol w:w="1134"/>
        <w:gridCol w:w="1134"/>
        <w:gridCol w:w="1417"/>
      </w:tblGrid>
      <w:tr>
        <w:trPr>
          <w:tblHeader w:val="true"/>
          <w:trHeight w:val="23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 / задачи, требующие решения для достижения цели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 измере-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чение весового коэффициен-та целевого индикатор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чение целевого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очередной финансовый 2015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2015 год, в том числе покварта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 к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Новосибирской области «Развитие инфраструктуры информационного общества Новосибирской области на 2015-2020 годы»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 государственной программы - создание условий для получения населением и хозяйствующими субъектами на территории Новосибирской области преимуществ от применения информационных и телекоммуникационных технологий на основе формирования единого информационного пространства Новосибирской области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 государственной программы. Модернизация и развитие инфраструктуры связи на территории Новосибирской област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сельских жителей Новосибирской области, для которых дополнительно обеспечен доступ к современным услугам св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2 государственной программы. Развитие технической и технологической основы обеспечения безопасности жизнедеятельности на территории Новосибирской област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нее время комплексного реагирования экстренных оперативных служб на вызовы населения, поступающие по единому номеру «112» на территории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3 государственной программы. Развитие технической и технологической основы информационного общества в Новосибирской обла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4 государственной программы. Развитие геоинформационного обеспечения и навигационной инфраструктуры с использованием системы ГЛОН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угих результатов космической деятельности на территории Новосибирской обла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аслевых приложений региональной геоинформационной системы Новосибирской области, используемых органами государственной власти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рограмма государственной программы «Развитие информационно-телекоммуникационной инфраструктуры на территории Новосибирской области»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 подпрограммы государственной подпрограммы: содействие повышению доступности и качества услуг связи на территории Новосибирской области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 1 подпрограммы государственной программы. Модернизация и развитие объектов телекоммуникационной инфраструктуры на территории поселений Новосибирской обла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сельских жителей, дополнительно обеспеченных в результате реализации подпрограммы возможностью доступа к услугам сети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сельских отделений почтовой связи, размещенных в муниципальных помещениях муниципальных образований Новосибирской области, находящихся в удовлетворительном техническом состоянии, соответствующим стандартам и требованиям обслуживания (от общего числа сельских отделений почтовой связи области без учета отделений г. Новосибир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вводимых телефонных номеров цифровых АТС (в том числе путём замены) в поселениях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4 (52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вводимых точек широкополосного доступа в поселениях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государственной программы «Развитие информационно-телекоммуникационной инфраструктуры безопасности жизнедеятельности»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 государственной программы: улучшение взаимодействия экстренных оперативных служб и повышение эффективности их реагирования при устранении последствий чрезвычайных ситуаций и правонарушений, предупреждении возможных угроз путем развертывания информационных систем обеспечения безопасности жизнедеятельности на территории Новосибирской области</w:t>
            </w:r>
          </w:p>
        </w:tc>
      </w:tr>
      <w:tr>
        <w:trPr>
          <w:trHeight w:val="13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 подпрограммы государственной программы. Обеспечение территориального развертывания и функционального развития «Системы 112» на территории Новосибирской обла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нтеграции экстренных оперативных служб Новосибирской области и центров обработки вызовов Новосибирской области в «Систему 1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государственной программы «Развитие территориальной информационной системы Новосибирской области и инфраструктуры информационного общества»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подпрограммы государственной программы: создание условий, обеспечивающих поддержание, развитие и использование территориальной информационной системы Новосибирской области и инфраструктуры информационного общества</w:t>
            </w:r>
          </w:p>
        </w:tc>
      </w:tr>
      <w:tr>
        <w:trPr>
          <w:trHeight w:val="1250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 подпрограммы государственной программы. Развитие базовой инфраструктуры информационного общества и создание единой архитектуры электронного правительства, обеспечивающей межведомственный уровень обмена данны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государственных услуг, оказываемых областными исполнительными органами государственной власти Новосибирской области, которые можно получить в электронной форме из общего объема государствен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муниципальных услуг, оказываемых органами местного самоуправления в Новосибирской области, которые можно получить в электронной форме из общего объема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 подпрограммы государственной программы. Развитие ведомственной информатизации исполнительных органов государственной власти Новосибирской области и подведомственных им сфер, внедрение типовых элементов ведомственной информационно-технологической инфраструктур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явленной ежегодной потребности областных исполнительных органов государственной власти Новосибирской области в технических средствах, обеспечивающих процессы ведомственной инфор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услугами связи учреждений здравоохранения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услугами связи образовательных организаций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государственной программы «Развитие геоинформационного обеспечения и навигационной инфраструктуры </w:t>
              <w:br/>
              <w:t>с использованием системы ГЛОНАСС и других результатов космической деятельности в интересах социально-экономического и инновационного развития Новосибирской области»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Цель подпрограммы государственной программ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здание условий, обеспечивающих поддержание, развитие </w:t>
              <w:br/>
              <w:t>и использование геоинформационной системы Новосибирской области и региональной навигационно-информационной системы Новосибирской области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 подпрограммы государственной программы. Развитие геоинформационной системы Новосибирской области и навигационной инфраструктуры Новосибирской обла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ботанных запросов органов исполнительной государственной власти Новосибирской области, территориальных органов федеральных органов исполнительной власти на территории Новосибирской области в региональной информационно-навигационной системе мониторинга работы транспортного комплекс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ия муниципальных районов и городских округов Новосибирской области функционалом информационной системы обеспечения градостроительной деятельности на базе региональной геоинформационной системы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стойчиво функционирующих станций точного позиционирования ГЛОНАСС, принадлежащих Правительству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709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о порядке сбора информации для определения (расчета) плановых и фактических значений целевых индикаторов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Новосибирской области «Развитие инфраструктуры информационного общества Новосибирской области на 2015-2020 годы» (далее – государственная программ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798"/>
        <w:gridCol w:w="4314"/>
        <w:gridCol w:w="3402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сбор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временной характеристик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расчета (плановых и фактических знач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получения данных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инфраструктуры информационного общества Новосибирской области на 2015-2020 годы»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льских жителей Новосибирской области, для которых дополнительно обеспечен доступ к современным услугам связ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растающим итого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плановое значение определяется по количеству жителей поселений Новосибирской области, на территории которых запланировано проведение мероприятий в рамках государственной программы по обеспечению населения доступом к современным услугам связ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фактическое значение определяется по количеству жителей, проживающих на территории поселений Новосибирской области, получивших в ходе реализации программных мероприятий возможность доступа к современным услугам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оры связи, предоставляющие свои услуги на территории поселений Новосибирской области, получивших поддержку в рамках государственной программ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ый орган Федеральной службы государственной статистики по Новосибирской области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Новосибирской области (без учета населения г. Новосибирска), для которого улучшилось качество предоставления услуг почтовой связ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растающим итого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лановое значение определяется, как отношение количества жителей, проживающих на территории обслуживания отделений почтовой связи, в которых планируется провести ремонт в рамках мероприятий программы, к общему числу жителей Новосибирской области (без учета населения г. Новосибирска), умноженное на 100%</w:t>
            </w:r>
          </w:p>
          <w:p>
            <w:pPr>
              <w:pStyle w:val="1"/>
              <w:widowControl w:val="false"/>
              <w:rPr/>
            </w:pPr>
            <w:r>
              <w:rPr>
                <w:szCs w:val="24"/>
              </w:rPr>
              <w:t>2) фактическое значение определяется, как отношение количества жителей, проживающих на территории обслуживания отделений почтовой связи, отремонтированных в ходе реализации программных мероприятий, к общему числу жителей Новосибирской области (без учета населения г. Новосибирска), умноженное на 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ый орган Федеральной службы государственной статистики по Новосибирской области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комплексного реагирования экстренных оперативных служб на вызовы населения, поступающие по единому номеру «112» на территории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овое значение определяется в соответствии с данными главного управления Министерства Российской Федерации по делам гражданской обороны, чрезвычайным ситуациям и ликвидации последствий стихийных бедствий по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актическое значение определяется, как отношение суммарного времени прибытия экстренных оперативных служб по вызовам (сообщениям о происшествиях) от населения Новосибирской области к месту происшествия за год к количеству вызовов экстренных оперативных служб Новосибирской области к месту происшествия за аналогич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овое значение определяется в соответствии с требованиями указа Президента Российской Федерации от 07.05.2012 № 601, положениями государственной программы Российской Федерации «Информационное общество (2011-2020 годы)», утвержденной постановлением Правительства Российской Федерации от 15.04.2014 № 313;</w:t>
            </w:r>
          </w:p>
          <w:p>
            <w:pPr>
              <w:pStyle w:val="1"/>
              <w:widowControl w:val="false"/>
              <w:rPr/>
            </w:pPr>
            <w:r>
              <w:rPr>
                <w:szCs w:val="24"/>
              </w:rPr>
              <w:t xml:space="preserve">2) фактическое значение определяется, как отношение количества жителей Новосибирской области, зарегистрированных в Единой системе идентификации и аутентификации, к количеству жителей Новосибирской области старше 14 лет, умноженное на 100%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Минкомсвязь России, территориальный орган Федеральной службы государственной статистики по Новосибирской области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аслевых приложений региональной геоинформационной системы Новосибирской области (далее – РГИС НСО), используемых органами государственной власти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овое значение определяется оценочно исходя из фактически сложившихся показателей до начала реализации государственной программы  и с учетом планируемых к реализации программ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актическое значение определяется по количеству отраслевых приложений региональной геоинформационной системы Новосибирской области, используемых органами государственной власти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НСО «ЦНГТ НСО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редством данных РНИС НСО</w:t>
            </w:r>
          </w:p>
        </w:tc>
      </w:tr>
      <w:tr>
        <w:trPr>
          <w:trHeight w:val="23" w:hRule="atLeast"/>
        </w:trPr>
        <w:tc>
          <w:tcPr>
            <w:tcW w:w="1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государственной программы «Развитие информационно-телекоммуникационной инфраструктуры на территории </w:t>
              <w:br/>
              <w:t>Новосибирской области»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имых телефонных номеров цифровых АТС (в том числе путём замены) в поселениях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овое значение определяется исходя из потребности муниципальных образований Новосибирской области во вводе на их территории телефонных номеров цифровых АТС, в том числе путём замены, (на основании поданных заявок глав муниципальных образований Новосибирской области) с учетом возможностей областного бюджета Новосибирской области на очередной финансовый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актическое значение рассчитывается по количеству вводимых телефонных номеров цифровых АТС (в том числе путём замены) в поселениях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оры связи, предоставляющие свои услуги на территории поселений Новосибирской области, получивших поддержку в рамках государственной программы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имых точек широкополосного доступа в поселениях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>
                <w:szCs w:val="24"/>
              </w:rPr>
              <w:t>1) плановое значение определяется исходя из потребности муниципальных образований Новосибирской области во вводе на их территории точек широкополосного доступа (на основании поданных заявок глав муниципальных образований Новосибирской области) с учетом возможностей областного бюджета Новосибирской области на очередной финансовый год;</w:t>
            </w:r>
          </w:p>
          <w:p>
            <w:pPr>
              <w:pStyle w:val="1"/>
              <w:widowControl w:val="false"/>
              <w:rPr/>
            </w:pPr>
            <w:r>
              <w:rPr>
                <w:szCs w:val="24"/>
              </w:rPr>
              <w:t xml:space="preserve">2) фактическое значение рассчитывается по количеству вводимых точек широкополосного доступа в поселениях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оры связи, предоставляющие свои услуги на территории поселений Новосибирской области, получивших поддержку в рамках государственной программы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льских жителей, дополнительно обеспеченных в результате реализации подпрограммы возможностью доступа к услугам сети мобиль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лановое значение определяется по количеству жителей поселений Новосибирской области, на территории которых планируется проведение мероприятий в рамках подпрограммы по обеспечению доступом сельского населения к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ам мобильной связ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актическое значение рассчитывается по количеству жителей, проживающих на территории поселений Новосибирской области, получивших возможность доступа к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ам мобильной связи в результате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оры связи, предоставляющие свои услуги на территории поселений Новосибирской области, получивших поддержку в рамках государственной программы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льских отделений почтовой связи, размещенных в муниципальных помещениях муниципальных образований Новосибирской области, находящихся в удовлетворительном техническом состоянии, соответствующим стандартам и требованиям обслуживания (от общего числа сельских отделений почтовой связи области без учета отделений г. Новосибир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лановое значение определяется, как отношение количества отделений почтовой связи, размещенных в муниципальных помещениях муниципальных образований Новосибирской области, отремонтированных в период с 2008 по период, предшествующий расчетному плановому, и находящихся в удовлетворительном техническом состоянии, соответствующим стандартам и требованиям обслуживания, и количества отделений почтовой связи, размещенных в муниципальных помещениях и запланированных к ремонту в рамках реализации мероприятий подпрограммы, к общему количеству сельских отделений почтовой связи, расположенных в муниципальных помещениях муниципальных образований Новосибирской области (без учета отделений г. Новосибирска), умноженное на 100%.</w:t>
            </w:r>
          </w:p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отделений почтовой связи, размещенных в муниципальных помещениях и запланированных к ремонту в рамках реализации мероприятий подпрограммы, определяется исходя из потребности муниципальных образований Новосибирской области в ремонте почтовых отделений (на основании поданных заявок глав муниципальных образований Новосибирской области) с учетом возможностей областного бюджета Новосибирской области на очередной финансовый год;</w:t>
            </w:r>
          </w:p>
          <w:p>
            <w:pPr>
              <w:pStyle w:val="1"/>
              <w:widowControl w:val="false"/>
              <w:rPr/>
            </w:pPr>
            <w:r>
              <w:rPr>
                <w:szCs w:val="24"/>
              </w:rPr>
              <w:t>2) фактическое значение определяется, как отношение количества отделений почтовой связи, размещенных в муниципальных помещениях муниципальных образований Новосибирской области, отремонтированных в период с 2008 по период, предшествующий расчетному плановому, и находящихся в удовлетворительном техническом состоянии, соответствующим стандартам и требованиям обслуживания, и количества отделений почтовой связи, размещенных в муниципальных помещениях, отремонтированных в отчетном году реализации программных мероприятий, к общему количеству сельских отделений почтовой связи, расположенных в муниципальных помещениях муниципальных образований Новосибирской области (без учета отделений г. Новосибирска), умноженное на 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ПС НСО и органы местного самоуправления муниципальных образований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государственной программы «Развитие информационно-телекоммуникационной инфраструктуры </w:t>
              <w:br/>
              <w:t>безопасности жизнедеятельности»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уровень интеграции экстренных оперативных служб Новосибирской области и центров обработки вызовов Новосибирской области в «Систему 11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растающим итого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овое значение определяется в соответствии с техническим проектом по созданию системы обеспечения вызова экстренных оперативных служб через единый номер «112» на базе единых дежурно-диспетчерских служб муниципальных образований Новосибирской обла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возможностей областного бюджета Новосибирской области на очередной финансовый г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актическое значение определяетс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отношение суммарного количества ДДС «01», ДДС «02» ДДС «03», ДДС «04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С реагирования в ЧС (ЦУКС НСО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ДС «Антитеррор», а также центров обработки вызовов «Системы 112», интегрированных в «Систему 112» в Новосибирской области в рамках реализации подпрограммы (обеспеченные операторами, оборудованием и услугами связи, необходимыми для работы в системе), к необходимому количеству ДДС «01», ДДС «02» ДДС «03», ДДС «04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С реагирования в ЧС (ЦУКС НСО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ДС «Антитеррор» и центров обработки вызовов «Системы 112», умноженное на 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ГКУ НСО «Служба 112»</w:t>
            </w:r>
          </w:p>
        </w:tc>
      </w:tr>
      <w:tr>
        <w:trPr>
          <w:trHeight w:val="23" w:hRule="atLeast"/>
        </w:trPr>
        <w:tc>
          <w:tcPr>
            <w:tcW w:w="1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Cs w:val="24"/>
              </w:rPr>
              <w:t xml:space="preserve">Подпрограмма государственной программы «Развитие территориальной информационной системы Новосибирской области </w:t>
              <w:br/>
              <w:t>и инфраструктуры информационного общества»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ых услуг, оказываемых областными исполнительными органами государственной власти Новосибирской области, которые можно получить в электронной форме из общего объема государствен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овое значение определяется исходя из необходимости ежегодного обеспечения доступа населения Новосибирской области к получению в электронной форме 100%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актическое значение определяется, как отношение количества государственных услуг, оказываемых ОИОГВ НСО в электронной форме к общему количеству государственных услуг, умноженное на 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НС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иРТТ НСО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слуг, оказываемых органами местного самоуправления в Новосибирской области, которые можно получить в электронной форме из общего объема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овое значение определяется исходя из необходимости ежегодного обеспечения доступа населения Новосибирской области к получению в электронной форме 100% муниципальных услуг в соответствии с типовым перечнем муниципаль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актическое значение определяется, как отношение количества муниципальных услуг, оказываемых ОМСУ НСО в электронной форме к количеству муниципальных услуг, включенных в типовой перечень муниципальных услуг, умноженное на 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НС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иРТТ НСО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заявленной ежегодной потребности областных исполнительных органов государственной власти Новосибирской области в технических средствах, обеспечивающих процессы ведомственной информ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овое значение определяется исходя из необходимости ежегодного обеспечения 100% заявленной потребности областных исполнительных органов государственной власти Новосибирской области в технических средствах, обеспечивающих процессы ведомственной информатизации, с учетом возможностей областного бюджета Новосибирской области на очередной финансовый год;</w:t>
            </w:r>
          </w:p>
          <w:p>
            <w:pPr>
              <w:pStyle w:val="1"/>
              <w:widowControl w:val="false"/>
              <w:rPr/>
            </w:pPr>
            <w:r>
              <w:rPr>
                <w:szCs w:val="24"/>
              </w:rPr>
              <w:t>2) фактическое значение определяется, как отношение количества комплектов АРМ, приобретенного в рамках государственной программы, для оснащения ОИОГВ НСО к общему (плановому) количеству АРМ, необходимому для обеспечения процессов ведомственной информатизации в отчетном году в соответствии с заявками ОИОГВ НСО, умноженное на 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ИиРТТ НСО, ОИОГВ НСО – функциональные заказчики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услугами связи учреждений здравоохранения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овое значение определяется исходя из необходимости обеспеч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заявленной ежегодной потребности министерства здравоохранения Новосибирской области в предоставлении доступ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реждениям здравоохранения Новосиби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 услугам связ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возможностей областного бюджета Новосибирской области на очередной финансовый год;</w:t>
            </w:r>
          </w:p>
          <w:p>
            <w:pPr>
              <w:pStyle w:val="1"/>
              <w:widowControl w:val="false"/>
              <w:rPr/>
            </w:pPr>
            <w:r>
              <w:rPr>
                <w:szCs w:val="24"/>
              </w:rPr>
              <w:t>2) фактическое значение определяется, как отношение количества учреждений здравоохранения Новосибирской области, обеспеченных в рамках реализации подпрограммы услугами связи к общему (плановому) количеству учреждений здравоохранения Новосибирской области, умноженное на 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ДИиРТТ НСО, Минздрав НСО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услугами связи образовательных организаций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определяется исходя из необходимости обеспеч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заявленной ежегодной потребно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образования, науки и инновационной политики Новосибирской области в предоставлении доступ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м организациям Новосиби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 услугам связ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возможностей областного бюджета Новосибирской области на очередной финансовый год;</w:t>
            </w:r>
          </w:p>
          <w:p>
            <w:pPr>
              <w:pStyle w:val="1"/>
              <w:widowControl w:val="false"/>
              <w:rPr/>
            </w:pPr>
            <w:r>
              <w:rPr>
                <w:szCs w:val="24"/>
              </w:rPr>
              <w:t>2) фактическое значение определяется, как отношение количества образовательных организаций Новосибирской области, обеспеченных в рамках реализации подпрограммы услугами связи к общему (плановому) количеству образовательных организаций Новосибирской области, умноженное на 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ДИиРТТ НСО, Минобрнауки НСО</w:t>
            </w:r>
          </w:p>
        </w:tc>
      </w:tr>
      <w:tr>
        <w:trPr>
          <w:trHeight w:val="23" w:hRule="atLeast"/>
        </w:trPr>
        <w:tc>
          <w:tcPr>
            <w:tcW w:w="1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государственной программы «Развитие геоинформационного обеспечения и навигационной инфраструктуры </w:t>
              <w:br/>
              <w:t xml:space="preserve">с использованием системы ГЛОНАСС и других результатов космической деятельности в интересах социально-экономического </w:t>
              <w:br/>
              <w:t>и инновационного развития Новосибирской области»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ботанных запросов органов исполнительной государственной власти Новосибирской области, территориальных органов федеральных органов исполнительной власти на территории Новосибирской области в региональной информационно-навигационной системе мониторинга работы транспортного комплекса Новосибирской области (далее – РНИС НС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овое значение определяется ГБУ НСО «ЦНГТ НСО» посредством данных РНИС НСО прогнозно исходя из фактически сложившихся показателей до начала реализации государственной программы и с учетом планируемых к реализации мероприятий под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актическое значение определяется 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ов органов исполнительной государственной власти Новосибирской области, территориальных органов федеральных органов исполнительной власти на территории Новосибирской области, обработанных в региональной информационно-навигационной системе мониторинга работы транспортного комплекс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ГБУ НСО «ЦНГТ НСО»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муниципальных районов и городских округов Новосибирской области функционалом информационной системы обеспечения градостроительной деятельности на базе региональной геоинформационной системы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овое значение определяется ГБУ НСО «ЦНГТ НСО» посредством данных РНИС НСО исходя из фактически сложившихся показателей до начала реализации государственной программы и с учетом планируемых к реализации мероприятий под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актическое значение определяетс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отношение 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районов и городских округов Новосибирской области, использующих информационную систему обеспечения градостроительной деятельности на базе региональной геоинформационной системы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к общему количе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районов и городских округов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множенное на 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ГБУ НСО «ЦНГТ НСО»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ойчиво функционирующих станций точного позиционирования ГЛОНАСС, принадлежащих Правительству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овое значение определяется исходя из необходимости ежегодного обеспечения бесперебойного функционирования 100% количества станций точного позиционирования ГЛОНАСС, принадлежащих Правительству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актическое значение определяетс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отношение суммарного 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й точного позиционирования ГЛОНАСС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еребойное функционирование которых обеспечивалось в отчетном периоде ГБУ НСО «ЦНГТ НСО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бщему количеству станций точного позиционирования ГЛОНАСС, принадлежащих Правительству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множенное на 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БУ НСО «ЦНГТ НСО» 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709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аблица №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одробный перечень планируемых к реализации мероприятий государственной программы Новосибирской области </w:t>
        <w:br/>
        <w:t xml:space="preserve">«Развитие инфраструктуры информационного общества Новосибирской области на 2015-2020 годы» на очередной 2015 год </w:t>
        <w:br/>
        <w:t>и плановый период 2016 и 2017 год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ыс. руб.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425"/>
        <w:gridCol w:w="567"/>
        <w:gridCol w:w="709"/>
        <w:gridCol w:w="425"/>
        <w:gridCol w:w="993"/>
        <w:gridCol w:w="992"/>
        <w:gridCol w:w="992"/>
        <w:gridCol w:w="992"/>
        <w:gridCol w:w="993"/>
        <w:gridCol w:w="992"/>
        <w:gridCol w:w="992"/>
        <w:gridCol w:w="1134"/>
        <w:gridCol w:w="1701"/>
      </w:tblGrid>
      <w:tr>
        <w:trPr>
          <w:tblHeader w:val="true"/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-ля на 2015 год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на очередной финансовый 2015 год (покварталь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-ля на 2016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-ля на 2017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-венный исполни-тель / Функциональный заказч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</w:tr>
      <w:tr>
        <w:trPr>
          <w:tblHeader w:val="true"/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к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к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к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Новосибирской области «Развитие инфраструктуры информационного общества Новосибирской области на 2015-2020 годы»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 Цель государственной программы – создание условий для получения населением и хозяйствующими субъектами на территории Новосибирской области преимуще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применения информационных и телекоммуникационных технологий на основе формирования единого информационного пространства Новосибирской области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 Задача 1 государственной программы. Модернизация и развитие инфраструктуры связи на территории Новосибирской области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 Подпрограмма «Развитие информационно-телекоммуникационной инфраструктуры на территории Новосибирской области» государственной программы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1. Цель подпрограммы государственной программы – содействие повышению доступности и качества услуг связи на территории Новосибирской области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1.1.1.1. Задача 1 подпрограммы государственной программы. Модернизация и развитие объектов телекоммуникационной инфраструктуры </w:t>
              <w:br/>
              <w:t>на территории поселений Новосибирской област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1.1.1. Предоставление субсидий бюджетам муниципальных образований Новосибирской области на строительство и модернизацию линий и сооружений связи на территории поселений Новосибирской области (на условиях софинансирования из средств областного бюджета Новосиби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униципаль-ных образований, получивших субсидии (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, ОМС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водимых телефонных номеров цифровых АТС (в том числе путём замены) в поселениях Новосибирской области составит 724 (528) номера;</w:t>
              <w:br/>
              <w:t>количество ежегодно вводимых точек широкополосного доступа в поселениях Новосибирской области составит 192 ед.;</w:t>
              <w:br/>
              <w:t>количество сельских жителей, дополнительно обеспеченных в результате реализации программы возможностью доступа к услугам сети мобильной связи, 1 615 чел.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 (размер субсид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-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-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-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.7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1.1.1.1. Предоставление субсидии Венгеров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униципаль-ных образований, получивших субсидии (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, ОМС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1 житель Туруновского сельсовета обеспечен доступом к услугам сети мобильной связ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 (размер субсид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.7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1.1.1.2. Предоставление субсидии Степному сельсовету Искит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образований, получивших субсидии (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, ОМС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номеров цифровых АТС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 (размер субсид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.7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1.1.1.3. Предоставление субсидии Куйбышев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образований, получивших субсидии (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, ОМС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2 жителя Зоновского сельсовета обеспечено доступом к услугам сети мобильной связ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 (размер субсид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.7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1.1.1.4. Предоставление субсидии Мошков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образований, получивших субсидии (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, ОМС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водимых телефонных номеров цифровых АТС (в том числе путём замены) в Барлакском сельсовете - 64 номера, Кайлинском сельсовете - 192 (150) номера;количество ежегодно вводимых точек широкополосного доступа в Барлакском и Кайлинском сельсоветах по 32 ед.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 (размер субсид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.7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1.1.1.5. Предоставление субсидии Убин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образований, получивших субсидии (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, ОМС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 жителя Новодубровского сельсовета обеспечено доступом к услугам сети мобильной связ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 (размер субсид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.7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1.1.1.6. Предоставление субсидии Черепанов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образований, получивших субсидии (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, ОМС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водимых телефонных номеров цифровых АТС (в том числе путём замены) в Искровском сельсовете - 160 (128)  номеров, Пятилетском сельсовете - 180 (150) номеров, Майском сельсовете - 128 (100) номеров;</w:t>
              <w:br/>
              <w:t>количество ежегодно вводимых точек широкополосного доступа в Искровском и Пятилетском сельсоветах по 32 ед., в Майском сельсовете - 64 ед.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 (размер субсид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5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5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.7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затрат по подпрограмме государственной программы «Развитие информационно-телекоммуникационной инфраструктуры на территории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ельских жителей Новосибирской области, для которых дополнительно обеспечен доступ к современным услугам связи – 4 000 чел.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.7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 Задача 2 государственной программы. Развитие технической и технологической основы обеспечения безопасности жизнедеятельности на территории Новосибирской области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 Подпрограмма «Развитие информационно-телекоммуникационной инфраструктуры безопасности жизнедеятельности» государственной программы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2.1.1. Цель подпрограммы государственной программы – улучшение взаимодействия экстренных оперативных служб и повышение эффективности их реаг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странении последствий чрезвычайных ситуаций и правонарушений, предупреждении возможных угроз путем развертывания информационных систем обеспечения безопасности жизнедеятельности на территории Новосибирской области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2.1.1.1. Задача 1 подпрограммы государственной программы. Обеспечение территориального развертывания и функционального развития «Системы 112» </w:t>
              <w:br/>
              <w:t>на территории Новосибирской област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1.1.1. Эксплуатация, сопровождение и развитие «Системы 112», обеспечение функционирования ГКУ НСО «Служба 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исте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, ГКУ НСО  «Система 112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бесперебойного функционирования «Системы 112» в круглосуточном режиме на территории Новосибирской области, обеспечение деятельности государственного учрежден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5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7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 0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 00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5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7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 0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 00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.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9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813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 669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7 718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7 758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120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.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15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842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902,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 19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87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.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.0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6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964,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8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1.1.1.1. Содержание ГКУ НСО «Система 112», уплата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КУ НСО  «Система 112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материально-технической базы ГКУ НСО «Система 112», организация работы, функционирования и развития системы обеспечения вызова экстренных оперативных служб на территории Новосибирской области по единому номеру «112»; формирование и поддержание единого информационного пространства для всех участников «Системы 112»; координация, управление и поддержка межведомственного взаимодействия в чрезвычайных ситуациях при реагировании на вызовы, поступившие по номеру «112», требующих участия нескольких оперативных служб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6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9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 0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 00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6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9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 0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 00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.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9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6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7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120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.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15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9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 197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87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.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1.1.1.2. Подготовка и размещение в СМИ информации о функционировании «Системы 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азмещ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Новосибирской области о возможности вызова экстренных оперативных служб по единому номеру «112»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.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1.1.1.3. Создание учебно-тренировочного комплекса и организация обучения и повышения квалификации специалистов «Системы 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пециалис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специалиста с уровнем подготовки, необходимым для работы в «Системе 112»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2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2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.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2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1.1.1.4. Внедрение «Системы 112» в опытную эксплуатацию. Обеспечение информационной безопасности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ис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хождение государственных испытаний;</w:t>
              <w:br/>
              <w:t>выполнение требований действующего законодательства в области защиты информаци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.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1.1.2. Реконструкция здания в г. Новосибирске по ул. Свердлова, 14 для размещения центра обработки вызовов «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оору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С НСО, ГКУ НСО «УКС»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реконструкции здания с помещениями, оборудованными телекоммуникационным, компьютерным и специализированным оборудованием, обеспечивающим функционирование Ситуационного центра «Системы 112» в круглосуточном режиме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 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 0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 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 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 0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 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.0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 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 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1.1.2.1. Выполнение второго этапа реконструкции здания в г. Новосибирске по ул. Свердлова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оору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КУ НСО «УК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о завершении реконструкции здан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 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 0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 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 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 0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 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.0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 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 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затрат по подпрограмме государственной программы «Развитие информационно-телекоммуникационной инфраструктуры безопасности жизне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 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 6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 9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 0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 00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кращение с 60 до 40 минут в 2017 году времени комплексного реагирования экстренных оперативных служб на вызовы населения, поступающие по единому номеру «112» на территории Новосибирской област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.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9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6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7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120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.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9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87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.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.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6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9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.0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 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 0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 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 Задача 3 государственной программы. Развитие технической и технологической основы информационного общества в Новосибирской области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 Подпрограмма «Развитие территориальной информационной системы Новосибирской области и инфраструктуры информационного общества» государственной программы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 Цель подпрограммы государственной программы – создание условий, обеспечивающих поддержание, развитие и использование территориальной информационной системы Новосибирской области и инфраструктуры информационного общества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3.1.1.1. Задача 1 подпрограммы государственной программы. Развитие базовой инфраструктуры информационного общества и создание единой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ого правительства, обеспечивающей межведомственный уровень обмена данным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1.1. Сопровождение и эксплуатация и расширение объектов территориальной информационной системы Новосибирской области (включая повышение ИКТ-компетентности участников взаимодействия в рамках ТИС НСО). Обеспечение функционирования защищенной сети Правительства НСО. Развитие сети передачи данных, в том числе ее защищенных сегментов, и других объектов ТИС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, ГБУ НСО «ЦИТ НС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работоспособности, повышение производительности и устойчивости функционирования программно-аппаратных комплексов и других объектов ТИС НСО;</w:t>
              <w:br/>
              <w:t>подключение объектов социальной инфраструктуры к ГИСПД;</w:t>
              <w:br/>
              <w:t>выполнение требований действующего законодательства в области защиты информаци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8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3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90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8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3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90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 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4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 4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 3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7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90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1.1.1. Предоставление субсидии ГБУ НСО «ЦИТ Н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У НСО «ЦИТ НС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материально-технической базы ГБУ НСО «ЦИТ НСО», обеспечение работоспособности, повышение производительности и устойчивости функционирования программно-аппаратных комплексов и иных объектов ТИС НСО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7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90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7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90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7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90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1.1.2. 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лата налоговых платежей по содержанию имущества, отнесенного на баланс ДИиРТТ НСО на праве оперативной собственност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1.1.3. Обеспечение функционирования защищенной сети Правительства НСО, ТИС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ис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требований действующего законодательства в области защиты информаци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4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4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4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1.1.4. Сопровождение телекоммуникационной инфраструктуры Правительства НСО, ТИС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ис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возможности информационного обмена, передачи данных посредством ГИСПД НСО при взаимодействии в рамках ТИС НСО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7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5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7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5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7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5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1.1.5. Приобретение права на использование (приобретение лицензий) СУБД для обеспечения лицензионной частоты используем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компл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иРТТ НС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волит выполнять требования законодательства РФ в части не нарушения авторских прав на программное обеспечение путем незаконного копирования подлинных программ для ЭВМ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3.1.1.1.1.6. Сопровождение и развитие сетевой и серверной инфраструктуры ЦОД Правительства НС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исправного и бесперебойного функционирования ЦОД Правительства НСО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 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 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 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 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 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 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1.2. Создание, доработка и сопровождение программно-аппаратных комплексов, включая обеспечение их устойчивого функционирования, обеспечивающих процессы оказания государственных и муниципальных услуг Новосибирской области в электронной форме, в том числе с использованием электронного межведомственного взаимодействия, а также их интеграция с «Единым порталом государственных и муниципальных услуг (функций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ОИОГВ НСО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требований Указа Президента РФ от 07.05.2012 № 601 «Об основных направлениях совершенствования системы государственного управления», Федерального закона от 27.07.2010 № 210-ФЗ «Об организации предоставления государственных и муниципальных услуг». Обеспечение возможности подачи заявки на оказание государственных и муниципальных услуг в Новосибирской области в электронной форме с помощью сайта государственных и муниципальных услуг Новосибирской области, повышение информированности граждан о возможностях получения государственных и муниципальных услуг в Новосибирской области в электронной форме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 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0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3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6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 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0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3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6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 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0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3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6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1.2.1. Создание, модернизация, развитие информационной системы «Межведомственная автоматизированная информационная система» Новосибирской области, информационной системы «центр приема электронных государственных и муниципальных услуг», и иных информационных систем (подсистем), обеспечивающих межведомственное взаимодействие и интеграцию с Е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ОИОГВ НСО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требований Федерального закона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0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6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6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 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3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6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 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3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6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1.2.2. Модернизация, развитие и сопровождение программно-аппаратного комплекса «Социальный портрет граждан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инсоцразвития НСО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государственных услуг, которые население может получить с использованием информационных и телекоммуникационных технологий, от общего числа государственных услуг по линии Минсоцразвития НСО составит 100%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1.2.3. Модернизация, развитие и сопровождение программно-аппаратного комплекса «Катарс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интруд НСО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енное улучшение функциональных характеристик программно-аппаратного комплекса, обеспечивающего 100% возможности оказания государственных услуг в сфере труда и занятости в электронной форме с использованием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1.3. Создание, модернизация, развитие и сопровождение официального портала Правительства Новосибирской области и иных Интернет-ресурсов Правительств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ОИОГВ НСО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открытости информации о деятельности органов власти, качества информирования граждан с помощью веб-ресурсов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1.3.1. Создание, модернизация, развитие и сопровождение официального портала Правительства Новосибирской области и иных Интернет-ресурсов Правительства Новосибирской области, ОИОГВ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ОИОГВ НСО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официальных Интернет-ресурсов Губернатора Новосибирской области и Правительства Новосибирской области, ОИОГВ НСО, соблюдение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1.4. Модернизация, развитие и сопровождение государственных информационных систем автоматизации управленческой деятельности ОИОГВ НСО, обеспечивающих межведомственный уровень обмена да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ОИОГВ НСО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бесперебойного функционирования государственных информационных систем автоматизации управленческой деятельности ОИОГВ НСО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 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 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 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1.4.1. Модернизация, развитие и сопровождение программно-аппаратного комплекса документооборота и делопроизводства Правительств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ОИОГВ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е к 2016 году 80% доли электронного документооборота в общем объеме документооборота областных исполнительных органов государственной власти Новосибирской област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1.4.2. Модернизация, развитие и сопровождение регионального сегмента государственной автоматизированной системы «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ация процедур планирования, контроля, мониторинга и учета деятельности ИОГВ НСО и ОМС НСО путем расширения функционала ГАС «Управление». Повышение уровня доступности информации о деятельности ИОГВ НСО и ОМС НСО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1.4.3. Модернизация, развитие и сопровождение программно-аппаратных комплексов в сфере управления финансами и бухгалтерского учета, включая обеспечение их устойчивого функционирования и обеспечения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ФиНП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ение функциональных  возможностей автоматизированных систем управления общественными финансами, автоматизация процедур технического сопровождения систем, повышение скорости обработки данных в «Свод-СМАРТ» на 50%, АС «Бюджет», АС «ФЭА» на 30%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7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7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7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7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7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7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1.4.4. Модернизация, развитие и сопровождение программно-аппаратного комплекса сетевого справочного телефонного узла Правительств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абочих м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, Управление по работе с обращениями граждан - общественная приемная Губернатора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еспечение ежегодного проведения всероссийского дня приема граждан в Новосибирской области (Поручение Президента Российской Федерации от 26.04.2013 № Пр-936, обеспечение функционирования ССТУ Правительства НСО в целях приема обращений граждан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2. Задача 2 подпрограммы государственной программы. Развитие ведомственной информатизации исполнительных органов государственной власти Новосибирской области и подведомственных им сфер, внедрение типовых элементов ведомственной информационно-технологической инфраструктуры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2.1. Разработка (приобретение), внедрение и развитие (модернизация) программно-аппаратных комплексов, включая обеспечение  их устойчивого функционирования и обеспечения информационной безопасности, обеспечивающих процессы информатизации Минздрава НСО, учреждений сферы здравоохранения Новосибирской области, а также обеспечение информационного обмена между участниками сферы здравоохранения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инздрав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технической поддержки и работоспособности ЕГИСЗ НС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ащение Минздрава НСО, учреждений здравоохранения и медицинских организаций Новосибирской области техническими средствами и программным обеспечением, необходим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эксплуатации ЕГИСЗ НС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требований действующего законодательства в области защиты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возможности передачи данных при взаимодействии информационных систем сферы здравоохранения; обеспечение возможности записи на прием к врачу посредством звонка в единый call-центр для жителей Новосибирской област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 3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 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 3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 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 3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 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2.1.1. Техническое сопровождение ЕГИСЗ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ис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инздрав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в режиме 24*7*365 технической поддержки и работоспособности ЕГИСЗ НСО, в т.ч. процессов взаимодействия  с федеральным сегментом ЕГИСЗ РФ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2.1.2. Осуществление мероприятий по защите информации для медицинских организаций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инздрав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требований действующего законодательства в области защиты информаци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2.1.3. Построение и/или модернизация локальных вычислительных сетей в медицинских организациях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инздрав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технической возможности внедрения и эксплуатации ЕГИСЗ НСО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5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5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5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5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5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5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2.1.4. Создание и расширение вычислительных мощностей для ведения централизованного архива медицинских изоб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инздрав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оснащение централизованного архива медицинских изображений и результатов диагностических обследований пациентов с возможностью оперативного доступа к информации из любого медицинского учреждения област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2.1.5. Создание отказоустойчивой кластерной инфраструктуры регионального центра обработк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инздрав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мощностей регионального центра обработки данных, обеспечение устойчивости и повышение производительности ЦОД для обеспечения оперативного доступа к информации из медицинских организаций Новосибирской област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2.1.6. Модернизация и развитие ЕГИСЗ НСО, обеспечение внедрения системы в учреждениях здравоохранения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инздрав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государственные учреждения здравоохранения Новосибирской области осуществляют автоматизированную запись на прием к врачу. Количество пациентов, у которых ведется электронная медицинская карта, составит более 80%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2.1.7. Разработка (приобретение), внедрение и развитие (модернизация) программно-аппаратных комплексов, включая обеспечение их устойчивого функционирования, обеспечивающих функционирования единого call-центра электронной регист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инздрав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возможности записи на прием к врачу посредством звонка в единый call-центр для жителей г. Новосибирска и Новосибирской области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7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5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7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5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7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5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2.1.8. Обеспечение информационного обмена между медицинскими учреждениями Новосибирской области, в том числе предоставление доступа в сеть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инздрав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возможности передачи данных при взаимодействии информационных систем сферы здравоохранения, работа электронной регистратуры НСО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2.2. Разработка (приобретение), внедрение и развитие (модернизация) программно-аппаратных комплексов, включая обеспечение их устойчивого функционирования и обеспечения информационной безопасности, обеспечивающих процессы информатизации Минобрнауки НСО, учреждений сферы образования Новосибирской области, а также обеспечение информационного обмена между участниками сферы образования 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инобрнауки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Минобрнауки НСО, образовательных организаций НСО техническими средствами и программным обеспечением, необходим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организации образовательного процесса с применением информационно-коммуника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требований действующего законодательства в области защиты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редоставления услуг доступа в сеть Интернет образовательным организациям НСО, ММЦ НСО и иным участникам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 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 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 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2.2.1. Приобретение лицензий в рамках стандартного (базового) пакета программного обеспечения для образовательных организаций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лиценз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инобрнауки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лицензионным ПО 100% образовательных организаций НСО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2.2.2. Проведение аттестации информационных систем, эксплуатируемых в Минобрнауки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инобрнауки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требований действующего законодательства в области защиты информаци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2.2.3. Оборудование пунктов проведения экзаменов системами видеонаблюдения с онлайн-трансля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П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инобрнауки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технических требований порядка проведения государственной итоговой аттестации по образовательным программам среднего общего образования (приказ Минобрнауки РФ от 26.12.2013 № 1400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2.2.4. Приобретение программного обеспечения для проведения государственной итоговой аттестации для обучающихся 9 классов "АИС ГИ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инобрнауки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технической возможности проведения государственной итоговой аттестации для обучающихся 9 классов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2.2.5. Обновление компьютерного парка (включая периферийное оборудование) регионального центра обработки информации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цент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инобрнауки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регионального центра обработки информации ЕГЭ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2.2.6. Обеспечение информационного обмена между участниками сферы образования в Новосибирской области, в т.ч.: предоставление доступа в сеть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инобрнауки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редоставления услуг доступа в сеть Интернет образовательным организациям НСО, ММЦ НСО и иным участникам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2.3. Разработка (приобретение), внедрение и развитие (модернизация) программно-аппаратных комплексов, включая обеспечение их устойчивого функционирования и обеспечения информационной безопасности, обеспечивающих процессы информатизации Минсоцразвития НСО, отделов и учреждений сферы социального поддержки и обслуживания населения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инсоцразвития НСО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Минсоцразвития НСО, ОПИСВ НСО, иных отделов и учреждений сферы социальной поддержки и обслуживания населения Новосибирской области техническими средствами и программным обеспечением, необходимыми для организации процесса социальной поддержки и обслуживания населения с применением информационно-коммуника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требований действующего законодательства в области защиты информаци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 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8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 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8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 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8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2.3.1. Поставка многофункциональных устройств для нужд территориальных органов министерства социального развития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инсоцразвития НСО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исполнения государственных социальных обязательств по предоставлению социальных выплат в объеме 1 млн. платежных поручений ежемесячно в 44 территориальных органах министерства социального развития НСО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2.3.2. Модернизация компьютерного парка территориальных органов министерства социального развития Новосибирской области, учреждений социаль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инсоцразвития НСО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30% обновления компьютерного парка территориальных органов министерства социального развития Новосибирской области, учреждений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9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9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9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9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2.3.3. Оказание услуг по техническому сопровождению защищенной сети министерства социального развития Новосибирской области ViPNet № 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инсоцразвития НСО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бесперебойного функционирования защищенной сети министерства социального развития Новосибирской области ViPNet № 542, поддержание и сопровождение юридически значимого электронного документооборот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2.3.4. Проектирование и создание системы защиты персональных данных Минсоцразвития НСО, территориальных органов министерства, отделов и учреждений сферы социального поддержки и обслуживания населения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А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инсоцразвития НСО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требований действующего законодательства в области защиты информации при обработке персональных данных в 50% учреждений социальной  защиты населения НСО (100% исполнение в Минсоцразвитии НСО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6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6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2.4. Разработка (приобретение), внедрение и развитие (модернизация) программно-аппаратных комплексов, включая обеспечение  их устойчивого функционирования и обеспечения информационной безопасности, обеспечивающих процессы информатизации Минкультуры НСО и учреждений сферы культуры Новосибирской области, оцифровка библиотечных, архивных фондов и объектов культурного наследия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инкультуры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еревода библиотечных фондов, архивных фондов и объектов культурного наследия НСО в цифровой формат; обеспечение сохранности цифрового контент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2.4.1. Приобретение оборудования для создания (оснащения) центра коллективного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компл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инкультуры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работ по оцифровке библиотечных фондов, архивных фондов и объектов культурного наследия НСО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2.4.2. Оцифровка коллекций редких и ценных документов (в том числе в аудиоформа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инкультуры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ение коллекций редких и ценных документов библиотечного фонд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2.4.3. Модернизация оборудования и продление срока гарантийного обслуживания оборудования центра обработки данных библиотек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Ц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инкультуры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тказоустойчивости оборудования центра с сохранением имеющегося объема мощностей и емкостей хранения, обеспечение гарантийной технической поддержки в течение год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3.1.1.2.5. Разработка (приобретение), внед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развитие (модернизация) программно-аппаратных комплексов, включая обеспечение их устойчивого функционирования и обеспечения информационной безопасности, обеспечивающих процессы информатизации МФиНП НСО, ГКУ НСО «РИЦ», УФиНП муниципальных районов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ФиНП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систем автоматизации бюджетного процесса в Новосибирской области, выполнение требований действующего законодательства в области защиты информаци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3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3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3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2.5.1. Расширение и модернизация программно-аппаратного комплекса беспроводного сегмента передачи данных, обеспечение информационной безопасности сети пере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точек подклю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ФиНП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единой зоны покрытия беспроводной сети передачи данных в помещениях МФиНП НСО, ГКУ НСО РИЦ и УФиНП муниципальных районов НСО с соблюдением требований действующего законодательства в области защиты информаци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8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8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8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8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2.5.2. Приобретение оргтехники для нужд финансовых органо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ФиНП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новление 15% компьютерного парка и 12% парка МФУ МФиНП НСО, ГКУ НСО РИЦ и УФиНП муниципальных районов НСО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2.5.3. Приобретение системного и прикладного программного обеспечения для нужд финансовых органо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комплектов 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ФиНП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лицензионным ПО МФиНП НСО, ГКУ НСО РИЦ и УФиНП муниципальных районов НСО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77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77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2.6. Разработка (приобретение), внедрение и развитие (модернизация) программно-аппаратных комплексов, включая обеспечение  их устойчивого функционирования и обеспечения информационной безопасности, обеспечивающих процессы информатизации в сфере жилищно-коммунального хозяйства и энергетики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ЖКХиЭ НСО, ГЖИ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систем автоматизации управления информационными ресурсами об организации электро-, тепло-, газо-, водоснабжения населения и водоотведения, выполнение требований действующего законодательства в области защиты информаци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.2.6.1. Модернизация, развитие и сопровождение единой базы информационных ресурсо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ЖКХиЭ НСО, ГЖИ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и расширение функциональных возможностей единой базы информационных ресурсов об организации электро-, тепло-, газо-, водоснабжения населения и водоотведения на основе интеграции сведений из разрозненных локальных и ведомственных баз данных; возможность информационного взаимодействия органов местного самоуправления и органов государственной власти субъекта Российской Федерации с порталом государственных и муниципальных услуг, с информационной системой ФСТ РФ, с информационной системой - государственной информационной системой в области энергосбережения и повышения энергетической эффективности; обеспечение федеральных требований по раскрытию информации в сфере управления многоквартирными домам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затрат по подпрограмме государственной программы «Развитие территориальной информационной системы Новосибирской области и инфраструктуры информационн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6 0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 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 6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 0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 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 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 55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 роста доли граждан, использующих механизм получения государственных и муниципальных услуг в электронной форме до уровня 60% в 2017 году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3 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 7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 3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 6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6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7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90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4. Задача 4 государственной программы. Развитие геоинформационного обеспечения и навигационной инфраструктуры </w:t>
              <w:br/>
              <w:t>с использованием системы ГЛОНАСС и других результатов космической деятельности на территории Новосибирской области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4.1. Подпрограмма «Развитие геоинформационного обеспечения и навигационной инфраструктуры с использованием системы ГЛОНАСС и других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мической деятельности в интересах социально-экономического и инновационного развития Новосибирской области» государственной программы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1.1. Цель подпрограммы государственной программы – создание условий, обеспечивающих поддержание, развитие и использование геоинформационной системы Новосибирской области и региональной навигационно-информационной системы Новосибирской области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4.1.1.1. Задача 1 подпрограммы государственной программы. Развитие геоинформационной системы Новосибирской области </w:t>
              <w:br/>
              <w:t>и навигационной инфраструктуры Новосибирской област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1.1.1.1. Организация технического сопровождения и комплексного развития региональной геоинформационной системы Новосибирской области, навигационной инфраструктуры Новосибирской области, региональной навигационно-информацион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, ГБУ НСО «ЦНГТ НСО» / Минздрав НСО, Минобрнауки НСО, Минтруд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возможности формирования и использования в РГИС НСО актуальных и достоверных отраслевых пространственных данных и пространственных данных муниципальных образований;</w:t>
              <w:br/>
              <w:t>обеспечение устойчивости функционирования сети станций метеорологического назначения и точного позиционирования ГЛОНАСС на территории Новосибирской области;</w:t>
              <w:br/>
              <w:t>информационно-навигационное обеспечение автомобильных маршрутов на территории Новосибирской област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 4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6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3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4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171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 4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6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3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4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171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4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 3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1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5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4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171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1.1.1.1.1. Содержание ГБУ НСО «ЦНГТ Н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У НСО «ЦНГТ НС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материально-технической базы  ГБУ НСО «ЦНГТ НСО», обеспечение работоспособности РГИС НСО, навигационно-информационного программного обеспечения, обеспечение функционирования сети постоянно действующих станций точного позиционирования ГЛОНАСС Новосибирской области и иного специализированного оборудован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171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171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4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171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1.1.1.1.2. Разработка (приобретение), внедрение и развитие (модернизация) программно-аппаратных комплексов, обеспечивающих процессы автоматизации наполнения баз данных РНИС НСО и РГИС НСО пространственными да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комплек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автоматической интеграции РГИС НСО, РНИС НСО с данными ведомственных систем органов исполнительной государственной власти Новосибирской област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4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1.1.1.1.3. Создание специализированных подсистем РГИС НСО и РНИС НСО разработка унифицированных решений наполнения баз данных РГИС НСО пространственными да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ис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иРТТ НСО / Минздрав НСО, Минобрнауки НСО, Минтруд Н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отраслевых подсистем в составе РГИС НСО, унифицированных подсистем в составе ГИС НСО для органов местного самоуправления муниципальных образований на территории Новосибирской области, выполнение работ по наполнению баз данных РГИС НСО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8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2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7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7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 6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5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5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4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 6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5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5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затрат по подпрограмме государственной программы «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кого и инновационного развития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 4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6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3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4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17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ации технологических процессов сбора, формирования, переработки и ведения пространственных данных, расширение состава данных в ГИС НСО, достижение к 2016 году 100% охвата территории Новосибирской области навигационной инфраструктурой с использованием технологий ГЛОНАСС с сохранением данного уровня, автоматизация процесса мониторинга работы транспортного комплекса Новосибирской област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4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 3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1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5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4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171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 по государственной программе «Развитие инфраструктуры информационного общества Новосиби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8 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 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0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 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 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 73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, в т.ч.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7 2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 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0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 7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 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 736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.7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.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9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120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.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7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.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.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.0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 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7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 3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6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90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4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3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4.0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71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именяемые сокраще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АТС – автоматические телефонные станц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БУ НСО «ЦНГТ НСО» – государственное бюджетное учреждение Новосибирской области «Центр навигационных и геоинформационных технологий Новосибирской области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БУ НСО «ЦИТ НСО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ЖИ НСО – государственная жилищная инспекция Новосибирской област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ИСПД – государственная инфокоммуникационная сеть передачи данных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КУ НСО «Система 112» – государственное казенное учреждение Новосибирской области «Система 112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КУ НСО «УКС» – государственное казенное учреждение Новосибирской области «Управление контрактной системы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ДИиРТТ НСО - департамент информатизации и развития телекоммуникационных технологий Новосибирской област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ЕГИСЗ НСО – единая государственная система здравоохранения Новосибирской област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ЖКХиЭ НСО – министерство жилищно-коммунального хозяйства и энергетики Новосибирской област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инздрав НСО – министерство здравоохранения Новосибирской област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инкультуры НСО – министерство культуры Новосибирской област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инобрнауки НСО – министерство образования, науки и инновационной политики Новосибирской област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инсоцразвития НСО – министерство социального развития Новосибирской област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С НСО – министерство строительства Новосибирской област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СО – Новосибирская область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МС НСО – органы местного самоуправления в Новосибирской област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ИОГВ НСО – областные исполнительные органы власти Новосибирской област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ГИС НСО –  региональная геоинформационная система Новосибирской област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ИС НСО – территориальная информационная система Новосибирской обла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567" w:right="567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5:00Z</dcterms:created>
  <dc:creator>Ирина Олеговна Савельева</dc:creator>
  <dc:description/>
  <dc:language>en-US</dc:language>
  <cp:lastModifiedBy>Новоселова Наталья Геннадьевна</cp:lastModifiedBy>
  <cp:lastPrinted>2015-03-08T14:39:00Z</cp:lastPrinted>
  <dcterms:modified xsi:type="dcterms:W3CDTF">2015-03-10T08:15:00Z</dcterms:modified>
  <cp:revision>2</cp:revision>
  <dc:subject/>
  <dc:title/>
</cp:coreProperties>
</file>