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3651"/>
      </w:tblGrid>
      <w:tr>
        <w:trPr>
          <w:trHeight w:val="680" w:hRule="atLeast"/>
          <w:cantSplit w:val="true"/>
        </w:trPr>
        <w:tc>
          <w:tcPr>
            <w:tcW w:w="5778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261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28"/>
                <w:lang w:val="en-US"/>
              </w:rPr>
            </w:pPr>
            <w:r>
              <w:rPr>
                <w:b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ФИНАН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НАЛОГОВОЙ ПОЛИТ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Ф и НП НСО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расный проспект, д. 18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Новосибирск, 630007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Тел.: (383) 296-50-00, Факс: (383) 210-32-12</w:t>
            </w:r>
          </w:p>
          <w:p>
            <w:pPr>
              <w:pStyle w:val="Normal"/>
              <w:tabs>
                <w:tab w:val="clear" w:pos="720"/>
                <w:tab w:val="left" w:pos="1025" w:leader="none"/>
                <w:tab w:val="center" w:pos="255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/>
              <w:tab/>
              <w:tab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mfnso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nso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4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mfnso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02290640 ОГРН 11054760232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06634649, КПП 5406010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935" w:type="dxa"/>
              <w:jc w:val="left"/>
              <w:tblInd w:w="7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5"/>
            </w:tblGrid>
            <w:tr>
              <w:trPr>
                <w:trHeight w:val="218" w:hRule="atLeast"/>
              </w:trPr>
              <w:tc>
                <w:tcPr>
                  <w:tcW w:w="49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FFFFFF"/>
                      <w:sz w:val="6"/>
                      <w:szCs w:val="6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color w:val="FFFFFF"/>
                      <w:sz w:val="28"/>
                      <w:szCs w:val="28"/>
                    </w:rPr>
                    <w:t>[МЕСТО ДЛЯ ШТАМПА]</w:t>
                  </w:r>
                </w:p>
                <w:p>
                  <w:pPr>
                    <w:pStyle w:val="Normal"/>
                    <w:autoSpaceDE w:val="false"/>
                    <w:rPr>
                      <w:color w:val="FFFFFF"/>
                      <w:sz w:val="6"/>
                      <w:szCs w:val="6"/>
                    </w:rPr>
                  </w:pPr>
                  <w:r>
                    <w:rPr>
                      <w:color w:val="FFFFFF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___________ от ________________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О переходе на казначейское обслуживание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clear" w:pos="720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241" w:hRule="atLeast"/>
          <w:cantSplit w:val="true"/>
        </w:trPr>
        <w:tc>
          <w:tcPr>
            <w:tcW w:w="5778" w:type="dxa"/>
            <w:vMerge w:val="continue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651" w:type="dxa"/>
            <w:tcBorders/>
          </w:tcPr>
          <w:p>
            <w:pPr>
              <w:pStyle w:val="Header"/>
              <w:snapToGrid w:val="false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 xml:space="preserve">Главным распорядителям бюджетных средств Новосибирской области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Header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ходом с 1 января 2021 года на казначейское обслуживание в соответствии с федеральным законом от 27 декабря 2019 года №479-ФЗ «О внесении изменений в Бюджетный кодекс Российской Федерации в части казначейского обслуживания и системы казначейских платежей», министерство финансов и налоговой политики Новосибирской области сообщает следующе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действовавший балансовый счет № 40201810200000100045, открытый управлению Федерального казначейства по Новосибирской области в Сибирском главном управлении Центрального банка Российской Федерации, балансовые счета № 40302810500044000001 и № 40601810600043000001, открытые министерству финансов и налоговой политики Новосибирской области в Сибирском главном управлении Центрального банка Российской Федерации, будут закрыт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о них в управлении Федерального казначейства по Новосибирской области открыт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ый счет бюджета для учета операций казенных учреждений – 03221643500000005100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казначейский счет для осуществления и отражения операций с денежными средствами бюджетных и автономных учреждений – 03224643500000005100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значейский счет для осуществления и отражения операций с денежными средствами, поступающими во временное распоряжение казенных учреждений – 03222643500000005100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, направляем Вам шаблоны заполнения платежных поручений по зачислению и списанию средств по новым казначейским счета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ращаем Ваше внимание, что закрытие или переоформление лицевых счетов, открытых в настоящее время в министерстве финансов и налоговой политики Новосибирской области и управлении Федерального казначейства по Новосибирской области не требу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реквизитов, необходимых для осуществления перевода денежных средств с 01.01.2021 года, просим Вас организовать работу Ваших подведомственных учреждений по извещению контрагентов о смене реквизитов, а также, при необходимости, по внесению изменений в государственные контракты (договоры) в части уточнения реквизи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иложение: на 12 л. в 1 экз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      В.А. Карунина</w:t>
      </w:r>
    </w:p>
    <w:p>
      <w:pPr>
        <w:pStyle w:val="Normal"/>
        <w:spacing w:before="0" w:after="0"/>
        <w:contextualSpacing/>
        <w:rPr/>
      </w:pPr>
      <w:r>
        <w:rPr>
          <w:color w:val="FFFFFF"/>
          <w:sz w:val="28"/>
          <w:szCs w:val="28"/>
        </w:rPr>
        <w:t xml:space="preserve">                                                             </w:t>
      </w:r>
      <w:r>
        <w:rPr>
          <w:color w:val="FFFFFF"/>
          <w:sz w:val="28"/>
          <w:szCs w:val="28"/>
        </w:rPr>
        <w:t>[МЕСТО ДЛЯ ПОДПИСИ]</w:t>
      </w:r>
    </w:p>
    <w:p>
      <w:pPr>
        <w:pStyle w:val="Normal"/>
        <w:spacing w:before="0" w:after="0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И.В. Шумская</w:t>
      </w:r>
    </w:p>
    <w:p>
      <w:pPr>
        <w:pStyle w:val="Normal"/>
        <w:spacing w:before="0" w:after="0"/>
        <w:contextualSpacing/>
        <w:rPr/>
      </w:pPr>
      <w:r>
        <w:rPr/>
        <w:t>296-50-7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  <w:lang w:val="en-US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fnso@mfnso.ru" TargetMode="External"/><Relationship Id="rId4" Type="http://schemas.openxmlformats.org/officeDocument/2006/relationships/hyperlink" Target="http://www.mfns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12:00Z</dcterms:created>
  <dc:creator>Тимонова Наталья Васильевна</dc:creator>
  <dc:description/>
  <cp:keywords/>
  <dc:language>en-US</dc:language>
  <cp:lastModifiedBy>Дюдина Юлия Константиновна</cp:lastModifiedBy>
  <cp:lastPrinted>2020-11-16T14:22:00Z</cp:lastPrinted>
  <dcterms:modified xsi:type="dcterms:W3CDTF">2020-12-16T08:12:00Z</dcterms:modified>
  <cp:revision>2</cp:revision>
  <dc:subject/>
  <dc:title>АДМИНИСТРАЦИЯ НОВОСИБИРСКОЙ ОБЛАСТИ</dc:title>
</cp:coreProperties>
</file>